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/>
      </w:pPr>
      <w:r>
        <w:rPr/>
        <w:object w:dxaOrig="17053" w:dyaOrig="7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15pt;height:71.7pt" filled="f" o:ole="">
            <v:imagedata r:id="rId3" o:title=""/>
          </v:shape>
          <o:OLEObject Type="Embed" ProgID="" ShapeID="ole_rId2" DrawAspect="Content" ObjectID="_1217408917" r:id="rId2"/>
        </w:object>
      </w:r>
      <w:r>
        <w:rPr>
          <w:color w:val="6666FF"/>
          <w:sz w:val="28"/>
          <w:szCs w:val="28"/>
        </w:rPr>
        <w:t xml:space="preserve">                                                  </w:t>
      </w:r>
      <w:r>
        <w:rPr/>
        <w:drawing>
          <wp:inline distT="0" distB="0" distL="0" distR="0">
            <wp:extent cx="2016760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FF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6666FF"/>
          <w:sz w:val="40"/>
          <w:szCs w:val="40"/>
        </w:rPr>
        <w:t xml:space="preserve">CONSORZIO </w:t>
      </w:r>
      <w:r>
        <w:rPr>
          <w:b/>
          <w:color w:val="6666FF"/>
          <w:sz w:val="40"/>
          <w:szCs w:val="40"/>
        </w:rPr>
        <w:t>A.P.I.M.A.I.</w:t>
      </w:r>
      <w:r>
        <w:rPr>
          <w:color w:val="6666FF"/>
          <w:sz w:val="40"/>
          <w:szCs w:val="40"/>
        </w:rPr>
        <w:t xml:space="preserve"> SERVIZI</w:t>
      </w:r>
      <w:r>
        <w:rPr>
          <w:color w:val="6666FF"/>
        </w:rPr>
        <w:t xml:space="preserve"> Società cooperativa </w:t>
      </w:r>
      <w:r>
        <w:rPr>
          <w:b/>
          <w:color w:val="6666FF"/>
          <w:sz w:val="16"/>
          <w:szCs w:val="16"/>
        </w:rPr>
        <w:t>RAVEN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i Sig.ri compon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Ai Sig.r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NDACI EFFETTIVI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E LE DITTE ASSOCIATE</w:t>
      </w:r>
    </w:p>
    <w:p>
      <w:pPr>
        <w:pStyle w:val="Normal"/>
        <w:jc w:val="both"/>
        <w:rPr/>
      </w:pPr>
      <w:r>
        <w:rPr/>
        <w:t>Ravenna, 30 Novembre 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I Presidente dell’Apimai e del Consorzio Apimai avendo  il Consiglio di Amministrazione degli stessi ritenuto necessario la riunione dell’Assemblea degli Associa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NO</w: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(I° Convocazione)</w:t>
      </w:r>
    </w:p>
    <w:p>
      <w:pPr>
        <w:pStyle w:val="Normal"/>
        <w:jc w:val="center"/>
        <w:rPr/>
      </w:pPr>
      <w:r>
        <w:rPr>
          <w:color w:val="C0C0C0"/>
          <w:sz w:val="16"/>
          <w:szCs w:val="16"/>
        </w:rPr>
        <w:t>Mercoledì 10 Dicembre 2017 alle ore 23.30</w: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SSEMBLEA ORDINARIA</w: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Presso il ristorante “La Campaza”</w: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 xml:space="preserve">Via Romea n° 395 – Fosso Ghiaia (Ra) 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II° Convocazione)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SABATO 16 DICEMBRE 2017 alle ore 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MBLEA ORDIN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Ristorante “LA CAMPAZ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 Romea n. 395 – Fosso Ghiaia (Ra) </w:t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Saluti iniziali </w:t>
      </w:r>
    </w:p>
    <w:p>
      <w:pPr>
        <w:pStyle w:val="Normal"/>
        <w:ind w:left="72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Tamburini Roberto </w:t>
        <w:tab/>
        <w:t xml:space="preserve">Presidente A.P.I.M.A.I. Ravenna </w:t>
      </w:r>
    </w:p>
    <w:p>
      <w:pPr>
        <w:pStyle w:val="Normal"/>
        <w:ind w:left="360" w:hanging="0"/>
        <w:jc w:val="both"/>
        <w:rPr/>
      </w:pPr>
      <w:r>
        <w:rPr/>
        <w:tab/>
        <w:t>Fantoni Roberto</w:t>
        <w:tab/>
        <w:t xml:space="preserve">Presidente Consorzio A.P.I.M.A.I. Servizi </w:t>
      </w:r>
    </w:p>
    <w:p>
      <w:pPr>
        <w:pStyle w:val="Normal"/>
        <w:tabs>
          <w:tab w:val="clear" w:pos="708"/>
          <w:tab w:val="left" w:pos="540" w:leader="none"/>
        </w:tabs>
        <w:ind w:left="18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terventi degli Sponsor</w:t>
      </w:r>
    </w:p>
    <w:p>
      <w:pPr>
        <w:pStyle w:val="Normal"/>
        <w:ind w:left="360" w:hanging="0"/>
        <w:rPr>
          <w:lang w:val="en-US" w:eastAsia="en-US"/>
        </w:rPr>
      </w:pPr>
      <w:r>
        <w:rPr/>
        <w:tab/>
        <w:t xml:space="preserve">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26870" cy="599440"/>
            <wp:effectExtent l="0" t="0" r="0" b="0"/>
            <wp:docPr id="2" name="Immagin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1772285" cy="685165"/>
            <wp:effectExtent l="0" t="0" r="0" b="0"/>
            <wp:docPr id="3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81175" cy="5524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50770" cy="561975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tervento del Presidente Nazionale UNICAI Contoterzisti – Aproniano Tassina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alutazione del lavoro svolto da Apimai e Consorzio Apimai anno 2017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Varie ed Eventuali;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36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Seguirà al termine degli interventi il pranzo gentilmente offerto dagli sponsor.</w:t>
      </w:r>
    </w:p>
    <w:p>
      <w:pPr>
        <w:pStyle w:val="Normal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*</w:t>
      </w:r>
      <w:r>
        <w:rPr>
          <w:b/>
          <w:i/>
          <w:u w:val="single"/>
        </w:rPr>
        <w:t xml:space="preserve"> Per  motivi organizzativi si chiede la Vs gentile conferma entro Lunedì 11 Dicembre 2017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Il Presidente</w:t>
        <w:tab/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onsorzio APIMAI Servizi </w:t>
        <w:tab/>
        <w:tab/>
        <w:tab/>
        <w:tab/>
        <w:tab/>
        <w:tab/>
        <w:t>A.P.I.M.A.I. Ravenna</w:t>
      </w:r>
    </w:p>
    <w:p>
      <w:pPr>
        <w:pStyle w:val="Normal"/>
        <w:jc w:val="both"/>
        <w:rPr/>
      </w:pPr>
      <w:r>
        <w:rPr>
          <w:b/>
          <w:i/>
        </w:rPr>
        <w:tab/>
        <w:t>Roberto Fantoni</w:t>
        <w:tab/>
        <w:tab/>
        <w:tab/>
        <w:tab/>
        <w:tab/>
        <w:tab/>
        <w:t xml:space="preserve">              Roberto Tamburini</w:t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it/imgres?imgurl=https://www.designtagebuch.de/wp-content/uploads/2012/10/fendt-design.jpg&amp;imgrefurl=https://www.designtagebuch.de/fendt-im-neuen-erscheinungsbild/&amp;docid=vwRCBC85Z1m0YM&amp;tbnid=BTmewt770GaUZM:&amp;vet=10ahUKEwjGvNiI-ejXAhWE-aQKHYgKDGsQMwhbKBQwFA..i&amp;w=600&amp;h=222&amp;hl=it&amp;bih=901&amp;biw=1920&amp;q=LLOGO%20FENDT&amp;ved=0ahUKEwjGvNiI-ejXAhWE-aQKHYgKDGsQMwhbKBQwFA&amp;iact=mrc&amp;uact=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url?sa=i&amp;rct=j&amp;q=&amp;esrc=s&amp;source=images&amp;cd=&amp;cad=rja&amp;uact=8&amp;ved=0ahUKEwjj4oyZ-OjXAhWRJOwKHUhbDw4QjRwIBw&amp;url=http://www.farmerservice.net/it/location/15.html&amp;psig=AOvVaw0gZhrRwC3QxdakrNWGW-Q8&amp;ust=1512222026209982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google.it/url?sa=i&amp;rct=j&amp;q=&amp;esrc=s&amp;source=images&amp;cd=&amp;cad=rja&amp;uact=8&amp;ved=0ahUKEwj3ipnI-ejXAhXRFuwKHe9sCGUQjRwIBw&amp;url=http://www.3df-servizitopografici.com/?page_id%3D128&amp;psig=AOvVaw2SeIyalJRO37VbkWJEVUaE&amp;ust=151222239430823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4:00Z</dcterms:created>
  <dc:creator>Scozzoli</dc:creator>
  <dc:description/>
  <cp:keywords/>
  <dc:language>en-US</dc:language>
  <cp:lastModifiedBy>Elisa</cp:lastModifiedBy>
  <cp:lastPrinted>2017-12-01T14:48:00Z</cp:lastPrinted>
  <dcterms:modified xsi:type="dcterms:W3CDTF">2017-12-07T10:34:00Z</dcterms:modified>
  <cp:revision>2</cp:revision>
  <dc:subject/>
  <dc:title/>
</cp:coreProperties>
</file>